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E DIREITO DO JUIZADO ESPECIAL CÍVEL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Bookman Old Style" w:ascii="Bookman Old Style" w:hAnsi="Bookman Old Style"/>
          <w:b/>
        </w:rPr>
        <w:t>Processo:</w:t>
      </w:r>
      <w:r>
        <w:rPr>
          <w:rFonts w:cs="Bookman Old Style" w:ascii="Bookman Old Style" w:hAnsi="Bookman Old Style"/>
          <w:sz w:val="24"/>
        </w:rPr>
        <w:t xml:space="preserve">, apresentar sua </w:t>
      </w:r>
      <w:r>
        <w:rPr>
          <w:rFonts w:cs="Bookman Old Style" w:ascii="Bookman Old Style" w:hAnsi="Bookman Old Style"/>
          <w:b/>
          <w:sz w:val="24"/>
        </w:rPr>
        <w:t>IMPUGNAÇÃO AOS EMBARGOS À EXECUÇÃO</w:t>
      </w:r>
      <w:r>
        <w:rPr>
          <w:rFonts w:cs="Bookman Old Style" w:ascii="Bookman Old Style" w:hAnsi="Bookman Old Style"/>
          <w:sz w:val="24"/>
        </w:rPr>
        <w:t>, pelos motivos de mérito a seguir expostos: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embargante alega excesso de execução no valor de R$ 599,47 (quinhentos e noventa e nove reais e quarenta e sete centavos) tendo em vista que a embargada apresentou cálculos de execução no valor de R$ 1.138,75 (mil cento e trinta e oito reais e setenta e cinco centavos), considerando desde a data do ingresso da ação para cálculo de crédito remanescente. 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suas razões, a embargante alega que a embargada deveria proceder o cálculo desde a data de 05/04/2006, ou seja, data em que a embargante retirou a guia de depósito para pagamento, até a data de 13/11/2006, ou seja, data em que juntou a guia de depósito paga aos autos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orma de cálculo apresentada pela embargante é totalmente equivocada, pois da maneira em que está ilustrada, esquiva-se da correção monetária, custas e honorários advocatícios sucumbenciais de 20% e juros de 1% ao mês sobre tais títulos, como será visto a seguir: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fls. 81 e 82, a embargada apresenta os cálculos de execução até dezembro/2005, não incluindo a correção monetária, pois naquele período ainda não estava disponibilizado o índice da referida correção, o que resultou no montante de R$ 7.704,00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eguir, iniciou-se o tramite da execução até a data em que a embargante efetivamente pagou (em 20/10/2006) o valor parcial da execução (R$ 7.704,00)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ós o recebimento do valor principal da execução (R$ 7.704,00) a embargada procedeu o cálculo do valor remanescente, considerando o período de juros (desde a citação, que ocorreu em 31/05/2005) e correção monetária (desde a data da sentença, que ocorreu em 23/06/2005) sentenciados e confirmados no acórdão, até a data do efetivo pagamento da guia (em 20/10/2006).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pós a apuração do valor total da execução, conforme informações acima, a embargada deduziu o valor pago pela embargante (R$ 7.704,00), com o valor encontrado no calculo geral (R$ 8.842,75), restando a diferença de R$ 1.138,75 a ser paga como créditos remanescentes. </w:t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ste sentido, a embargada requer o acolhimento e provimento da presente impugnação aos embargos opostos, com a conseqüente rejeição dos embargos à execução, condenando ainda a embargante em honorários a base de 20 % sobre o valor da condenação, por ser medida de Justiç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23 de Agosto de 2007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quote"/>
              <w:tabs>
                <w:tab w:val="clear" w:pos="708"/>
                <w:tab w:val="left" w:pos="720" w:leader="none"/>
              </w:tabs>
              <w:snapToGrid w:val="false"/>
              <w:spacing w:before="100" w:after="100"/>
              <w:ind w:left="0" w:right="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quote"/>
              <w:tabs>
                <w:tab w:val="clear" w:pos="708"/>
                <w:tab w:val="left" w:pos="720" w:leader="none"/>
              </w:tabs>
              <w:snapToGrid w:val="false"/>
              <w:spacing w:before="100" w:after="100"/>
              <w:ind w:left="0" w:right="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quote"/>
              <w:tabs>
                <w:tab w:val="clear" w:pos="708"/>
                <w:tab w:val="left" w:pos="720" w:leader="none"/>
              </w:tabs>
              <w:snapToGrid w:val="false"/>
              <w:spacing w:before="100" w:after="100"/>
              <w:ind w:left="0" w:right="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quote"/>
              <w:tabs>
                <w:tab w:val="clear" w:pos="708"/>
                <w:tab w:val="left" w:pos="720" w:leader="none"/>
              </w:tabs>
              <w:snapToGrid w:val="false"/>
              <w:spacing w:before="100" w:after="100"/>
              <w:ind w:left="0" w:right="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7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2:00Z</dcterms:created>
  <dc:creator>Lourdete</dc:creator>
  <dc:description/>
  <cp:keywords/>
  <dc:language>en-US</dc:language>
  <cp:lastModifiedBy>Cliente</cp:lastModifiedBy>
  <cp:lastPrinted>1997-01-01T08:07:00Z</cp:lastPrinted>
  <dcterms:modified xsi:type="dcterms:W3CDTF">2008-07-12T23:41:00Z</dcterms:modified>
  <cp:revision>9</cp:revision>
  <dc:subject/>
  <dc:title>EXMO</dc:title>
</cp:coreProperties>
</file>